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ITUTO COMPRENSIVO di VILLANOVA MONDOVÌ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so Marconi, n. 37 - 12089 Villanova Mondovì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0174.699.101 – 0174.599.121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mallCap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nic812005@istruzione.it</w:t>
        </w:r>
      </w:hyperlink>
      <w:r>
        <w:rPr>
          <w:rFonts w:cs="Arial" w:ascii="Verdana" w:hAnsi="Verdana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nic812005@pec.istruzione.it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ww.icvillanovamondovi.gov.it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  <w:u w:val="single"/>
        </w:rPr>
        <w:t>Verbale incontro docenti e genitori di alunni con L. 104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giorno ………………………. alle ore ……….. , nei locali della Scuola Primaria di 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le insegnanti della classe…… , hanno ricevuto i genitori dell’alunno/a 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n tale incontro si è condiviso l’andamento del periodo estivo, lo stato di salute del/la bambino/a e i suoi cambiamenti in merito alle attività scolastiche nell’esercizio estivo svolto 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noltre le insegnanti hanno comunicato le ore assegnate all’alunno/a, sia di sostegno, che di assistenza all’autonomia, per l'anno scolastico ……………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                                                                                    Gli insegnant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05:00Z</dcterms:created>
  <dc:creator>ALICE</dc:creator>
  <dc:description/>
  <cp:keywords/>
  <dc:language>en-US</dc:language>
  <cp:lastModifiedBy>ALICE</cp:lastModifiedBy>
  <dcterms:modified xsi:type="dcterms:W3CDTF">2018-10-08T19:31:00Z</dcterms:modified>
  <cp:revision>6</cp:revision>
  <dc:subject/>
  <dc:title/>
</cp:coreProperties>
</file>